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 xml:space="preserve">           15 ию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560-2801/2025 по иску АО «Югра-Экология» к Акопяну Эмилю Вирабовичу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1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Акопяну Эмилю Вирабовичу (паспорт </w:t>
      </w:r>
      <w:r>
        <w:rPr>
          <w:rStyle w:val="CatUserDefinedgrp2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копяна Эмиля Вирабовича в пользу АО «Югра-Экология» 20910,93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 14581,14 руб. – задолженность по оплате коммунальных услуг по обращению с твердыми коммунальными отходами за период с 01.05.2024г. по 28.02.2025г., 2329,79 руб. - пени, 4000 руб. - в счет возмещения расходов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